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50305" cy="83439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92.1pt;height:65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u w:val="single"/>
        </w:rPr>
        <w:t>出 荷 証 明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commentRangeStart w:id="0"/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元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年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月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日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↑書類発行日（空欄可）</w:t>
      </w:r>
    </w:p>
    <w:p>
      <w:pPr>
        <w:pStyle w:val="Normal"/>
        <w:ind w:firstLine="441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　○○○○○住宅管理組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オバナヤ･セメンテックス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</w:rPr>
        <w:t>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中央区日本橋大伝馬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-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ホワイトビ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通り弊社製品を出荷したことを証明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ind w:firstLine="385"/>
        <w:rPr>
          <w:rFonts w:eastAsia="ＭＳ ゴシック;MS Gothic"/>
          <w:sz w:val="24"/>
        </w:rPr>
      </w:pPr>
      <w:r>
        <w:rPr/>
        <w:t>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○○○○○住宅　大規模修繕工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神奈川県横浜市中区山手町○○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元請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株式会社○○○○○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323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4"/>
          <w:u w:val="single"/>
        </w:rPr>
        <w:t>施工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〇〇〇〇〇株式会社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281"/>
        <w:gridCol w:w="1544"/>
        <w:gridCol w:w="1351"/>
      </w:tblGrid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commentRangeStart w:id="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荷 年 月 日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　品　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容　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セメンテックスＣ－３６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8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缶</w:t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モルタルエースＭＳ－０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25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5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タイ</w:t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　　　　　　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10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ｼﾞｪｰｼｰｻﾌﾟﾗｲ" w:date="2019-10-15T14:32:00Z" w:initials="ｼ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土日祝日の指定はできません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土日祝日で申請頂いた場合、空欄でお出しし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西暦・和暦も明記してください</w:t>
      </w:r>
    </w:p>
  </w:comment>
  <w:comment w:id="1" w:author="ｼﾞｪｰｼｰｻﾌﾟﾗｲ" w:date="2019-10-15T14:33:00Z" w:initials="ｼ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発行年月日同様、土日祝日の指定はできませ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株式会社ジェイ・シー・サプライ</w:t>
    </w:r>
  </w:p>
  <w:p>
    <w:pPr>
      <w:pStyle w:val="Footer"/>
      <w:rPr/>
    </w:pPr>
    <w:r>
      <w:rPr/>
      <w:t>045-864-1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オバナヤ・セメンテックス株式会社　御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3:00:00Z</dcterms:created>
  <dc:creator>ｾﾒﾝﾃｯｸｽｺｰﾎﾟﾚｰｼｮﾝ</dc:creator>
  <dc:description/>
  <cp:keywords/>
  <dc:language>en-US</dc:language>
  <cp:lastModifiedBy>ｼﾞｪｰｼｰｻﾌﾟﾗｲ</cp:lastModifiedBy>
  <cp:lastPrinted>2010-04-02T15:59:00Z</cp:lastPrinted>
  <dcterms:modified xsi:type="dcterms:W3CDTF">2019-10-15T05:38:00Z</dcterms:modified>
  <cp:revision>8</cp:revision>
  <dc:subject/>
  <dc:title>出荷証明書</dc:title>
</cp:coreProperties>
</file>