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3439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2.1pt;height:6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u w:val="single"/>
        </w:rPr>
        <w:t>出 荷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オバナヤ･セメンテックス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中央区日本橋大伝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ワイト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弊社製品を出荷したことを証明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ind w:firstLine="385"/>
        <w:rPr>
          <w:rFonts w:eastAsia="ＭＳ ゴシック;MS Gothic"/>
          <w:sz w:val="24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元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施工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281"/>
        <w:gridCol w:w="1544"/>
        <w:gridCol w:w="1351"/>
      </w:tblGrid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荷 年 月 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　品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　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1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1:00Z</dcterms:created>
  <dc:creator>ｾﾒﾝﾃｯｸｽｺｰﾎﾟﾚｰｼｮﾝ</dc:creator>
  <dc:description/>
  <cp:keywords/>
  <dc:language>en-US</dc:language>
  <cp:lastModifiedBy>ジェイシーサプライ</cp:lastModifiedBy>
  <cp:lastPrinted>2010-04-02T15:59:00Z</cp:lastPrinted>
  <dcterms:modified xsi:type="dcterms:W3CDTF">2020-02-25T23:39:00Z</dcterms:modified>
  <cp:revision>4</cp:revision>
  <dc:subject/>
  <dc:title>出荷証明書</dc:title>
</cp:coreProperties>
</file>