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</w:rPr>
        <w:t xml:space="preserve">                                                                   </w:t>
      </w:r>
      <w:r>
        <w:rPr>
          <w:rFonts w:cs="HGｺﾞｼｯｸM;HGPｺﾞｼｯｸE" w:eastAsia="HGｺﾞｼｯｸM;HGPｺﾞｼｯｸE"/>
        </w:rPr>
        <w:t>年　　　　月　　　　日</w:t>
      </w:r>
    </w:p>
    <w:p>
      <w:pPr>
        <w:pStyle w:val="Normal"/>
        <w:rPr>
          <w:rFonts w:ascii="Times New Roman" w:hAnsi="Times New Roman" w:cs="Times New Roman"/>
          <w:spacing w:val="14"/>
          <w:lang w:eastAsia="zh-CN"/>
        </w:rPr>
      </w:pPr>
      <w:r>
        <w:rPr>
          <w:lang w:eastAsia="zh-CN"/>
        </w:rPr>
        <w:t xml:space="preserve"> </w:t>
      </w:r>
      <w:r>
        <w:rPr>
          <w:rFonts w:cs="HGｺﾞｼｯｸM;HGPｺﾞｼｯｸE" w:eastAsia="HGｺﾞｼｯｸM;HGPｺﾞｼｯｸE"/>
          <w:lang w:eastAsia="zh-CN"/>
        </w:rPr>
        <w:t>大日化成株式会社</w:t>
      </w:r>
      <w:r>
        <w:rPr>
          <w:lang w:eastAsia="zh-CN"/>
        </w:rPr>
        <w:t xml:space="preserve"> </w:t>
      </w:r>
      <w:r>
        <w:rPr>
          <w:rFonts w:cs="HGｺﾞｼｯｸM;HGPｺﾞｼｯｸE" w:eastAsia="HGｺﾞｼｯｸM;HGPｺﾞｼｯｸE"/>
          <w:lang w:eastAsia="zh-CN"/>
        </w:rPr>
        <w:t>行</w:t>
      </w:r>
      <w:r>
        <w:rPr>
          <w:lang w:eastAsia="zh-CN"/>
        </w:rPr>
        <w:t xml:space="preserve">                        </w:t>
      </w:r>
      <w:r>
        <w:rPr>
          <w:rFonts w:cs="HGｺﾞｼｯｸM;HGPｺﾞｼｯｸE" w:eastAsia="HGｺﾞｼｯｸM;HGPｺﾞｼｯｸE"/>
          <w:lang w:eastAsia="zh-CN"/>
        </w:rPr>
        <w:t>（申請者）会社名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  <w:lang w:eastAsia="zh-CN"/>
        </w:rPr>
        <w:t xml:space="preserve">                                                      </w:t>
      </w:r>
      <w:r>
        <w:rPr>
          <w:rFonts w:cs="HGｺﾞｼｯｸM;HGPｺﾞｼｯｸE" w:eastAsia="HGｺﾞｼｯｸM;HGPｺﾞｼｯｸE"/>
          <w:lang w:eastAsia="zh-TW"/>
        </w:rPr>
        <w:t>住所</w:t>
      </w:r>
      <w:r>
        <w:rPr>
          <w:rFonts w:ascii="HGｺﾞｼｯｸM;HGPｺﾞｼｯｸE" w:hAnsi="HGｺﾞｼｯｸM;HGPｺﾞｼｯｸE" w:cs="HGｺﾞｼｯｸM;HGPｺﾞｼｯｸE" w:eastAsia="HGｺﾞｼｯｸM;HGPｺﾞｼｯｸE"/>
          <w:lang w:eastAsia="zh-TW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  <w:lang w:eastAsia="zh-TW"/>
        </w:rPr>
        <w:t xml:space="preserve">                                                      </w:t>
      </w:r>
      <w:r>
        <w:rPr>
          <w:rFonts w:cs="HGｺﾞｼｯｸM;HGPｺﾞｼｯｸE" w:ascii="HGｺﾞｼｯｸM;HGPｺﾞｼｯｸE" w:hAnsi="HGｺﾞｼｯｸM;HGPｺﾞｼｯｸE"/>
          <w:lang w:eastAsia="zh-TW"/>
        </w:rPr>
        <w:t xml:space="preserve">(TEL)                  </w:t>
      </w:r>
      <w:r>
        <w:rPr>
          <w:rFonts w:cs="HGｺﾞｼｯｸM;HGPｺﾞｼｯｸE" w:eastAsia="HGｺﾞｼｯｸM;HGPｺﾞｼｯｸE"/>
          <w:lang w:eastAsia="zh-TW"/>
        </w:rPr>
        <w:t>　</w:t>
      </w:r>
      <w:r>
        <w:rPr>
          <w:rFonts w:ascii="HGｺﾞｼｯｸM;HGPｺﾞｼｯｸE" w:hAnsi="HGｺﾞｼｯｸM;HGPｺﾞｼｯｸE" w:cs="HGｺﾞｼｯｸM;HGPｺﾞｼｯｸE" w:eastAsia="HGｺﾞｼｯｸM;HGPｺﾞｼｯｸE"/>
          <w:lang w:eastAsia="zh-TW"/>
        </w:rPr>
        <w:t xml:space="preserve"> </w:t>
      </w:r>
      <w:r>
        <w:rPr>
          <w:rFonts w:cs="HGｺﾞｼｯｸM;HGPｺﾞｼｯｸE" w:eastAsia="HGｺﾞｼｯｸM;HGPｺﾞｼｯｸE"/>
          <w:lang w:eastAsia="zh-TW"/>
        </w:rPr>
        <w:t>　　　印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eastAsia="HGｺﾞｼｯｸM;HGPｺﾞｼｯｸE" w:cs="HGｺﾞｼｯｸM;HGPｺﾞｼｯｸE" w:ascii="HGｺﾞｼｯｸM;HGPｺﾞｼｯｸE" w:hAnsi="HGｺﾞｼｯｸM;HGPｺﾞｼｯｸE"/>
          <w:lang w:eastAsia="zh-TW"/>
        </w:rPr>
        <w:t xml:space="preserve">                                                      </w:t>
      </w:r>
      <w:r>
        <w:rPr>
          <w:rFonts w:cs="HGｺﾞｼｯｸM;HGPｺﾞｼｯｸE" w:eastAsia="HGｺﾞｼｯｸM;HGPｺﾞｼｯｸE"/>
          <w:lang w:eastAsia="zh-TW"/>
        </w:rPr>
        <w:t>担当者</w:t>
      </w:r>
    </w:p>
    <w:p>
      <w:pPr>
        <w:pStyle w:val="Normal"/>
        <w:rPr>
          <w:rFonts w:ascii="Times New Roman" w:hAnsi="Times New Roman" w:cs="Times New Roman"/>
          <w:spacing w:val="14"/>
          <w:lang w:eastAsia="zh-TW"/>
        </w:rPr>
      </w:pPr>
      <w:r>
        <w:rPr>
          <w:rFonts w:cs="Times New Roman" w:ascii="Times New Roman" w:hAnsi="Times New Roman"/>
          <w:spacing w:val="14"/>
          <w:lang w:eastAsia="zh-TW"/>
        </w:rPr>
        <w:t xml:space="preserve">                             </w:t>
      </w:r>
      <w:r>
        <w:rPr>
          <w:rFonts w:ascii="Times New Roman" w:hAnsi="Times New Roman" w:cs="Times New Roman" w:eastAsia="HGｺﾞｼｯｸM;HGPｺﾞｼｯｸE"/>
          <w:spacing w:val="14"/>
          <w:sz w:val="40"/>
          <w:szCs w:val="40"/>
          <w:lang w:eastAsia="zh-TW"/>
        </w:rPr>
        <w:t>保証書発行依頼書</w:t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2"/>
        <w:gridCol w:w="8095"/>
      </w:tblGrid>
      <w:tr>
        <w:trPr>
          <w:trHeight w:val="46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事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名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称</w:t>
            </w:r>
          </w:p>
        </w:tc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設計事務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　主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ind w:first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HGｺﾞｼｯｸM;HGPｺﾞｼｯｸE" w:eastAsia="HGｺﾞｼｯｸM;HGPｺﾞｼｯｸE"/>
              </w:rPr>
              <w:t>提出先</w:t>
            </w:r>
            <w:r>
              <w:rPr>
                <w:rFonts w:eastAsia="HGｺﾞｼｯｸM;HGPｺﾞｼｯｸE"/>
              </w:rPr>
              <w:t>(</w:t>
            </w:r>
            <w:r>
              <w:rPr>
                <w:rFonts w:cs="HGｺﾞｼｯｸM;HGPｺﾞｼｯｸE" w:eastAsia="HGｺﾞｼｯｸM;HGPｺﾞｼｯｸE"/>
                <w:sz w:val="24"/>
                <w:szCs w:val="24"/>
              </w:rPr>
              <w:t>宛名</w:t>
            </w:r>
            <w:r>
              <w:rPr>
                <w:rFonts w:eastAsia="HGｺﾞｼｯｸM;HGPｺﾞｼｯｸE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保証書に</w:t>
            </w:r>
            <w:r>
              <w:rPr>
                <w:rFonts w:ascii="HGPｺﾞｼｯｸM;HGPｺﾞｼｯｸE" w:hAnsi="HGPｺﾞｼｯｸM;HGPｺﾞｼｯｸE" w:cs="HGPｺﾞｼｯｸM;HGPｺﾞｼｯｸE" w:eastAsia="HGPｺﾞｼｯｸM;HGPｺﾞｼｯｸE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rFonts w:cs="HGPｺﾞｼｯｸM;HGPｺﾞｼｯｸE" w:eastAsia="HGPｺﾞｼｯｸM;HGPｺﾞｼｯｸE"/>
                <w:b/>
                <w:bCs/>
                <w:sz w:val="14"/>
                <w:szCs w:val="14"/>
              </w:rPr>
              <w:t>･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ascii="HGPｺﾞｼｯｸM;HGPｺﾞｼｯｸE" w:hAnsi="HGPｺﾞｼｯｸM;HGPｺﾞｼｯｸE" w:cs="HGPｺﾞｼｯｸM;HGPｺﾞｼｯｸE" w:eastAsia="HGPｺﾞｼｯｸM;HGPｺﾞｼｯｸ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HGPｺﾞｼｯｸM;HGPｺﾞｼｯｸE" w:eastAsia="HGPｺﾞｼｯｸM;HGPｺﾞｼｯｸE"/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元　請　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販　売　店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店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物件所在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工仕様</w:t>
            </w:r>
            <w:r>
              <w:rPr>
                <w:rFonts w:cs="HGｺﾞｼｯｸM;HGPｺﾞｼｯｸE" w:ascii="HGｺﾞｼｯｸM;HGPｺﾞｼｯｸE" w:hAnsi="HGｺﾞｼｯｸM;HGPｺﾞｼｯｸE"/>
              </w:rPr>
              <w:t>(</w:t>
            </w:r>
            <w:r>
              <w:rPr>
                <w:rFonts w:cs="HGｺﾞｼｯｸM;HGPｺﾞｼｯｸE" w:eastAsia="HGｺﾞｼｯｸM;HGPｺﾞｼｯｸE"/>
              </w:rPr>
              <w:t>工法</w:t>
            </w:r>
            <w:r>
              <w:rPr>
                <w:rFonts w:cs="HGｺﾞｼｯｸM;HGPｺﾞｼｯｸE" w:ascii="HGｺﾞｼｯｸM;HGPｺﾞｼｯｸE" w:hAnsi="HGｺﾞｼｯｸM;HGPｺﾞｼｯｸE"/>
              </w:rPr>
              <w:t>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箇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所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面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積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施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工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期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</w:t>
            </w:r>
            <w:r>
              <w:rPr>
                <w:rFonts w:cs="HGｺﾞｼｯｸM;HGPｺﾞｼｯｸE" w:eastAsia="HGｺﾞｼｯｸM;HGPｺﾞｼｯｸE"/>
              </w:rPr>
              <w:t>　　平成　　　　年　　　　月</w:t>
            </w:r>
            <w:r>
              <w:rPr/>
              <w:t xml:space="preserve">     </w:t>
            </w:r>
            <w:r>
              <w:rPr>
                <w:rFonts w:cs="HGｺﾞｼｯｸM;HGPｺﾞｼｯｸE" w:eastAsia="HGｺﾞｼｯｸM;HGPｺﾞｼｯｸE"/>
              </w:rPr>
              <w:t>日　～　平成　　　　年　　　　月　　　　日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保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証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年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</w:t>
            </w:r>
            <w:r>
              <w:rPr>
                <w:rFonts w:cs="HGｺﾞｼｯｸM;HGPｺﾞｼｯｸE" w:eastAsia="HGｺﾞｼｯｸM;HGPｺﾞｼｯｸE"/>
              </w:rPr>
              <w:t>平成</w:t>
            </w:r>
            <w:r>
              <w:rPr/>
              <w:t xml:space="preserve">     </w:t>
            </w:r>
            <w:r>
              <w:rPr>
                <w:rFonts w:cs="HGｺﾞｼｯｸM;HGPｺﾞｼｯｸE" w:eastAsia="HGｺﾞｼｯｸM;HGPｺﾞｼｯｸE"/>
              </w:rPr>
              <w:t>年　</w:t>
            </w: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　月</w:t>
            </w:r>
            <w:r>
              <w:rPr/>
              <w:t xml:space="preserve">     </w:t>
            </w:r>
            <w:r>
              <w:rPr>
                <w:rFonts w:cs="HGｺﾞｼｯｸM;HGPｺﾞｼｯｸE" w:eastAsia="HGｺﾞｼｯｸM;HGPｺﾞｼｯｸE"/>
              </w:rPr>
              <w:t>日より</w:t>
            </w:r>
            <w:r>
              <w:rPr/>
              <w:t xml:space="preserve">           </w:t>
            </w:r>
            <w:r>
              <w:rPr>
                <w:rFonts w:cs="ＦＡ Ｐ ゴシック;HGPｺﾞｼｯｸE" w:eastAsia="ＦＡ Ｐ ゴシック;HGPｺﾞｼｯｸE"/>
              </w:rPr>
              <w:t>年間</w:t>
            </w:r>
          </w:p>
        </w:tc>
      </w:tr>
      <w:tr>
        <w:trPr>
          <w:trHeight w:val="46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rFonts w:cs="HGｺﾞｼｯｸM;HGPｺﾞｼｯｸE" w:eastAsia="HGｺﾞｼｯｸM;HGPｺﾞｼｯｸE"/>
              </w:rPr>
              <w:t>必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要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部</w:t>
            </w: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                     </w:t>
            </w:r>
            <w:r>
              <w:rPr>
                <w:rFonts w:cs="HGｺﾞｼｯｸM;HGPｺﾞｼｯｸE" w:eastAsia="HGｺﾞｼｯｸM;HGPｺﾞｼｯｸE"/>
              </w:rPr>
              <w:t>部</w:t>
            </w:r>
          </w:p>
        </w:tc>
      </w:tr>
      <w:tr>
        <w:trPr>
          <w:trHeight w:val="140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  <w:spacing w:val="1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</w:rPr>
            </w:r>
          </w:p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</w:t>
            </w:r>
            <w:r>
              <w:rPr>
                <w:rFonts w:cs="HGｺﾞｼｯｸM;HGPｺﾞｼｯｸE" w:eastAsia="HGｺﾞｼｯｸM;HGPｺﾞｼｯｸE"/>
              </w:rPr>
              <w:t>　書類送付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;HGPｺﾞｼｯｸE" w:eastAsia="HGｺﾞｼｯｸM;HGPｺﾞｼｯｸE"/>
                <w:lang w:eastAsia="zh-CN"/>
              </w:rPr>
              <w:t>（住　所）</w:t>
            </w:r>
          </w:p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spacing w:val="14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;HGPｺﾞｼｯｸE" w:eastAsia="HGｺﾞｼｯｸM;HGPｺﾞｼｯｸE"/>
                <w:lang w:eastAsia="zh-CN"/>
              </w:rPr>
              <w:t>（会社名）</w:t>
            </w:r>
          </w:p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cs="HGｺﾞｼｯｸM;HGPｺﾞｼｯｸE" w:eastAsia="HGｺﾞｼｯｸM;HGPｺﾞｼｯｸE"/>
                <w:lang w:eastAsia="zh-CN"/>
              </w:rPr>
              <w:t>（担当者）</w:t>
            </w:r>
            <w:r>
              <w:rPr>
                <w:lang w:eastAsia="zh-CN"/>
              </w:rPr>
              <w:t xml:space="preserve">                              </w:t>
            </w:r>
            <w:r>
              <w:rPr>
                <w:rFonts w:cs="HGｺﾞｼｯｸM;HGPｺﾞｼｯｸE" w:eastAsia="HGｺﾞｼｯｸM;HGPｺﾞｼｯｸE"/>
                <w:lang w:eastAsia="zh-CN"/>
              </w:rPr>
              <w:t>（</w:t>
            </w:r>
            <w:r>
              <w:rPr>
                <w:rFonts w:cs="HGｺﾞｼｯｸM;HGPｺﾞｼｯｸE" w:ascii="HGｺﾞｼｯｸM;HGPｺﾞｼｯｸE" w:hAnsi="HGｺﾞｼｯｸM;HGPｺﾞｼｯｸE"/>
                <w:lang w:eastAsia="zh-CN"/>
              </w:rPr>
              <w:t>TEL</w:t>
            </w:r>
            <w:r>
              <w:rPr>
                <w:rFonts w:cs="HGｺﾞｼｯｸM;HGPｺﾞｼｯｸE" w:eastAsia="HGｺﾞｼｯｸM;HGPｺﾞｼｯｸE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lang w:eastAsia="zh-CN"/>
        </w:rPr>
        <w:t xml:space="preserve">  </w:t>
      </w:r>
      <w:r>
        <w:rPr>
          <w:rFonts w:cs="HGｺﾞｼｯｸM;HGPｺﾞｼｯｸE" w:eastAsia="HGｺﾞｼｯｸM;HGPｺﾞｼｯｸE"/>
        </w:rPr>
        <w:t>上の欄に必要事項を書きいれてください。記入漏れのある場合は保証書の発行はできません。</w:t>
      </w:r>
    </w:p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  <w:t xml:space="preserve">  </w:t>
      </w:r>
      <w:r>
        <w:rPr>
          <w:rFonts w:ascii="Times New Roman" w:hAnsi="Times New Roman" w:cs="Times New Roman" w:eastAsia="HGｺﾞｼｯｸM;HGPｺﾞｼｯｸE"/>
          <w:spacing w:val="14"/>
        </w:rPr>
        <w:t>この発行依頼書は販売店を通じて、当社宛へお送りください。</w:t>
      </w:r>
    </w:p>
    <w:tbl>
      <w:tblPr>
        <w:tblW w:w="102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4"/>
        <w:gridCol w:w="1140"/>
        <w:gridCol w:w="1140"/>
      </w:tblGrid>
      <w:tr>
        <w:trPr>
          <w:trHeight w:val="468" w:hRule="atLeast"/>
          <w:cantSplit w:val="true"/>
        </w:trPr>
        <w:tc>
          <w:tcPr>
            <w:tcW w:w="79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>担当営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/>
              <w:t>作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者</w:t>
            </w:r>
          </w:p>
        </w:tc>
      </w:tr>
      <w:tr>
        <w:trPr>
          <w:trHeight w:val="936" w:hRule="atLeast"/>
          <w:cantSplit w:val="true"/>
        </w:trPr>
        <w:tc>
          <w:tcPr>
            <w:tcW w:w="79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738" w:gutter="0" w:header="720" w:top="850" w:footer="720" w:bottom="776"/>
      <w:pgNumType w:fmt="decimal"/>
      <w:formProt w:val="false"/>
      <w:textDirection w:val="lrTb"/>
      <w:docGrid w:type="linesAndChars" w:linePitch="46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altName w:val="HGPｺﾞｼｯｸE"/>
    <w:charset w:val="80"/>
    <w:family w:val="modern"/>
    <w:pitch w:val="default"/>
  </w:font>
  <w:font w:name="HGPｺﾞｼｯｸM">
    <w:altName w:val="HGPｺﾞｼｯｸE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3:00Z</dcterms:created>
  <dc:creator>甲木豊秀</dc:creator>
  <dc:description/>
  <cp:keywords/>
  <dc:language>en-US</dc:language>
  <cp:lastModifiedBy>松下文香</cp:lastModifiedBy>
  <cp:lastPrinted>2008-12-15T11:06:00Z</cp:lastPrinted>
  <dcterms:modified xsi:type="dcterms:W3CDTF">2011-10-20T06:03:00Z</dcterms:modified>
  <cp:revision>2</cp:revision>
  <dc:subject/>
  <dc:title>ＫＤＫＤ－５２８Ｂ</dc:title>
</cp:coreProperties>
</file>