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  <w:lang w:eastAsia="zh-TW"/>
        </w:rPr>
        <w:t>出　荷　証　明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eastAsia="zh-TW"/>
        </w:rPr>
      </w:r>
    </w:p>
    <w:p>
      <w:pPr>
        <w:pStyle w:val="Normal"/>
        <w:ind w:firstLine="175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工事名称：</w:t>
      </w:r>
    </w:p>
    <w:p>
      <w:pPr>
        <w:pStyle w:val="Normal"/>
        <w:ind w:firstLine="175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工事場所：</w:t>
      </w:r>
    </w:p>
    <w:p>
      <w:pPr>
        <w:pStyle w:val="Normal"/>
        <w:ind w:firstLine="175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元請会社：</w:t>
      </w:r>
    </w:p>
    <w:p>
      <w:pPr>
        <w:pStyle w:val="Normal"/>
        <w:ind w:firstLine="175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施工会社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出　荷　製　品　明　細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24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　荷　品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数　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　荷　日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99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上記の通り出荷した事を証明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　　年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1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イー・プランナー株式会社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東京都豊島区池袋本町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2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ind w:right="-315" w:firstLine="4700"/>
        <w:jc w:val="left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TE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－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956-6011   FAX: 03-5956-6012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29:00Z</dcterms:created>
  <dc:creator>shinobutayasu</dc:creator>
  <dc:description/>
  <dc:language>en-US</dc:language>
  <cp:lastModifiedBy>佐々木文香</cp:lastModifiedBy>
  <cp:lastPrinted>2013-02-15T13:56:00Z</cp:lastPrinted>
  <dcterms:modified xsi:type="dcterms:W3CDTF">2013-03-11T06:29:00Z</dcterms:modified>
  <cp:revision>2</cp:revision>
  <dc:subject/>
  <dc:title>中央区長　御中</dc:title>
</cp:coreProperties>
</file>